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059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744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овому заявлению общества с ограниченной ответственностью ПКО "Фабула" (ИНН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Каспруку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р., паспорт серия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КО "Фабула" к Каспруку Алексею Павл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спрука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ПКО "Фабула", задолженность по договору займа в размере 16308,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